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2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РОСБАНК ИНН 7730060164 (АКЦИЯ 1010227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HK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6829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О КОРПОРАТИВНОМ ДЕЙСТВИИ "ИНОЕ СОБЫТИЕ" С ЦЕННЫМИ БУМАГАМИ ЭМИТЕНТА ПАО РОСБАНК ИНН 7730060164 (АКЦИЯ 10102272B / ISIN RU000A0HHK26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704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6829" TargetMode="External"/><Relationship Id="rId3" Type="http://schemas.openxmlformats.org/officeDocument/2006/relationships/hyperlink" Target="https://nsddata.ru/ru/news/view/6170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9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26T08:39:00Z</dcterms:modified>
  <cp:revision>2</cp:revision>
  <dc:subject/>
  <dc:title>Дата размещения информации</dc:title>
</cp:coreProperties>
</file>